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Рекомендуемые темы реферативных работ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оль золота в международном обращен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возникновения денег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денег, их характеристик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еории денег: их сущность и значени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платежная система и ее современное состояни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тежные системы развитых зарубежных стран (США, Канада, Бельгия и др.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рганизации платежной системы Европейского Союза (TARGE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тежный баланс РБ и методы ее регулирова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деньги: перспективы развит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дизайна банкно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развития банковских пластиковых карточек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волюция мировой валютной систем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валютный фонд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вропейский банк реконструкции и развит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волюция денежной системы РБ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ежная эмиссия на современной этапе развития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ческие аспекты зарождения кредитных отношений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рождение кредитных отношений на территории РБ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лизинга и его особенности как способа инвестирования в РБ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требительский кредит: зарубежный опыт развит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развития потребительского кредитования в РБ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ипотечного кредита и условия его развития в РБ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банк Республики Беларусь, задачи и функ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ежно-кредитная политика РБ на современном этап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жбанковских расчетов в РБ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волюция безналичного денежного оборота в РБ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волюция денежной системы РБ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ценные бумаги, выпускаемые в РБ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ляция как социально-экономическое явле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сторические аспекты возникновения наименований денежных единиц (доллар, евро, рубль и др.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о-правовая база банковского кредитования РБ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стояние и проблемы развития потребительского кредитования в РБ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потечного кредитования в зарубежных государствах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ь небанковских финансово-кредитных учреждений в зарубежных странах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небанковских кредитно-финансовых учреждений в РБ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банковской системы РБ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нковская система РБ на современном этап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нковская система СШ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овская система Англии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едитное бюро в Республике Беларусь: проблемы и перспективы развит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банковских процент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банк Республики Беларусь, задачи и функц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ежно-кредитная политика Республики Беларусь на современном этап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ынок ценных бумаг Республики Беларусь: проблемы и перспективы развит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лорусская фондовая биржа: исторические аспекты основа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еобходимость лицензирования банковской деятельности в РБ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сурсы банка и их использовани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банковской ликвидност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регулирования деятельности учреждений банка со стороны НБ РБ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овские объединения: их характеристика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ь кредита в экономик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сторические предпосылки зарождения и развития вексельного обраще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ояние вексельного обращения в Республике Беларусь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Факторинговые операции в Республике Беларусь: состояние и проблемы развития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оринговые операции в зарубежных странах: тенденции развит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стовые операции банков: необходимость развития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фейтинговые операции банков: направления развит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ранение ценностей в банковских сейфах: условия предоставления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анковский маркетинг: основные направления и перспективы развит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овский менеджмент: проблемы развития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  <w:szCs w:val="24"/>
    </w:rPr>
  </w:style>
  <w:style w:type="paragraph" w:styleId="Footnote">
    <w:name w:val="Footnote Text"/>
    <w:basedOn w:val="Normal"/>
    <w:pPr/>
    <w:rPr>
      <w:szCs w:val="24"/>
    </w:rPr>
  </w:style>
  <w:style w:type="paragraph" w:styleId="2">
    <w:name w:val="Основной текст 2"/>
    <w:basedOn w:val="Normal"/>
    <w:qFormat/>
    <w:pPr/>
    <w:rPr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6:28:00Z</dcterms:created>
  <dc:creator>Admin</dc:creator>
  <dc:description/>
  <cp:keywords/>
  <dc:language>en-US</dc:language>
  <cp:lastModifiedBy>1</cp:lastModifiedBy>
  <dcterms:modified xsi:type="dcterms:W3CDTF">2011-07-13T06:32:00Z</dcterms:modified>
  <cp:revision>5</cp:revision>
  <dc:subject/>
  <dc:title>ДеньгиКредитБанки_КД2_ЭФ_РЕФ_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